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Hodnotite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Organizác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bušíková Tatian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úzeum SN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llý Tomáš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GI - Inštitút pre dobre spravovanú spoločnos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roncová Silvi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vadelný ústa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rzyca Eugen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redoeurópsky inštitút pre ekonomické a sociálne reform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onečný Stanislav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nštitút verejnej správ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ubánová Martin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GI - Inštitút pre dobre spravovanú spoločnos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uková Dagma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ovenský filmový ústa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dhorská Darin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ovenský metrologický ústa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páš Vladimí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Štátny pedagogický ústa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lner Andrej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GI - Inštitút pre dobre spravovanú spoločnos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čáková - Beblavá Emíli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ansparency International Slovensk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Škulec Štefan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ovenský hydrometeorologický ústa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agač Luboš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ntrum pre hospodársky rozvoj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alkovič Ivan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ntrum poradensko-psychologických služie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lček Jozef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atastrálny ústav Žili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achar Dušan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EKO - Stredoeurópsky inštitút pre ekonomické a sociálne reform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4:36:00Z</dcterms:created>
  <dc:creator>Rastislav Duriš</dc:creator>
  <dc:description/>
  <dc:language>en-US</dc:language>
  <cp:lastModifiedBy>Martina Kubánová</cp:lastModifiedBy>
  <dcterms:modified xsi:type="dcterms:W3CDTF">2004-02-03T14:02:00Z</dcterms:modified>
  <cp:revision>5</cp:revision>
  <dc:subject/>
  <dc:title>Hodnotiteľ</dc:title>
</cp:coreProperties>
</file>