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odnotite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Organizác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bsolon Silvi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lemenárska inšpekcia, Nit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Babušíková Tatian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úzeum SN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Blaško Stanislav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VES - Organizácia pre informatiku verejnej správ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Driensky Mariá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odnikateľská aliancia Sloven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Dvonč Jozef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groinštitú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Goliáš Pe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EKO - Stredoeurópsky inštitút pre ekonomické a sociálne reform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Hroncová Silv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vadelný ústa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urzyca Euge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EKO - Stredoeurópsky inštitút pre ekonomické a sociálne reform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Kacera Jaroslav Michal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lovenská knižnica pre nevidiacich Mateja Hrebend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Kičina Róber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odnikateľská aliancia Sloven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Konečný Stanislav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štitút verejnej správ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Korimová Gabriel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atedra verejnej ekonomiky, Ekonomická fakulta Univerzita Mateja Be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Kovács Daniel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entrum pre hospodársky rozvo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Kováčik Rastislav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INEKO - Stredoeurópsky inštitút pre ekonomické a sociálne reform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Kubánová Martin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GI - Inštitút pre dobre spravovanú spoločnos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Kuková Dagma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lovenský filmový ústa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Lakata Pe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odnikateľská aliancia Sloven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Lauko Viliam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GI - Inštitút pre dobre spravovanú spoločnos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ardiaková Zuzan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entrum poradensko-psychologických služie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arhulová Ev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Vojenský úrad sociálneho zabezpečeni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astilák Júliu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EKO - Stredoeurópsky inštitút pre ekonomické a sociálne reform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esková Kristín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INEKO - Stredoeurópsky inštitút pre ekonomické a sociálne reform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Némethyová Ann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štitút zahraničného obchodu a vzdeláva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Okruhlica Františe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atedra manažmentu, Fakulta podnikového manažmentu Ekonomickej univerzi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afková Katarín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edzinárodné stredisko pre štúdium rodi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áleník Miloš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ransparency International Slovensk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ánik Miroslav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chnický a skúšobný ústav stavebn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avlovič Branislav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ransparency International Slovensk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odhorská Darin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lovenský metrologický ústa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orubänová Sylv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Medzinárodné stredisko pre štúdium rodi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ado Peter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GI - Inštitút pre dobre spravovanú spoločnos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Salner Andrej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GI - Inštitút pre dobre spravovanú spoločnos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Sirák Marti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GI - Inštitút pre dobre spravovanú spoločnos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Šípoš Gabriel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INEKO - Stredoeurópsky inštitút pre ekonomické a sociálne reform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Tej Juraj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atedra verejnej správy, Fakulta humanitných a prírodných vied Prešovskej univerzi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Tušová Božen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lovenský ústav technickej normalizác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agač Luboš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entrum pre hospodársky rozvo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alkovič Iva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entrum poradensko-psychologických služie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lček Jozef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atastrálny ústav Žili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Weissová Mart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lovenská lekárska knižn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Zachar Duša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EKO - Stredoeurópsky inštitút pre ekonomické a sociálne reform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Žárska Elen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Katedra verejnej správy a regionálneho rozvoja, Národohospodárska fakulta Ekonomickej univerzi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Žilová Mart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lovenská lekárska knižnic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57:00Z</dcterms:created>
  <dc:creator>Rastislav Duriš</dc:creator>
  <dc:description/>
  <dc:language>en-US</dc:language>
  <cp:lastModifiedBy>Martina Kubánová</cp:lastModifiedBy>
  <dcterms:modified xsi:type="dcterms:W3CDTF">2004-02-03T14:01:00Z</dcterms:modified>
  <cp:revision>12</cp:revision>
  <dc:subject/>
  <dc:title>Hodnotiteľ</dc:title>
</cp:coreProperties>
</file>