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Súkromné doučovanie rastie v ústraní</w:t>
      </w:r>
    </w:p>
    <w:p>
      <w:pPr>
        <w:pStyle w:val="Normal"/>
        <w:rPr/>
      </w:pPr>
      <w:r>
        <w:rPr/>
        <w:t>Keď sa píše o vzdelávaní, novinovým titulkom v mnohých európskych krajinách vládnu skôr témy ako rozpočtové škrty pre školy a požiadavky učiteľských odborov. Menej viditeľným faktom ostáva, že v Európskej únii rodiny každoročne míňajú miliardy eur na súkromné doučovanie svojich detí mimo bežného vyučovania v škole. V poslednom desaťročí sa zo súkromného doučovania v Európe stalo nové prekvitajúce odvetvie, pričom len nemeckí a francúzski rodičia naň ročne minú viac ako miliardu eur. Podobný trend je prítomný na západe i juhu Európy a aj v bývalých socialistických krajinách, pričom nedotknutými ostávajú zrejme len škandinávske krajiny.</w:t>
      </w:r>
    </w:p>
    <w:p>
      <w:pPr>
        <w:pStyle w:val="Normal"/>
        <w:rPr/>
      </w:pPr>
      <w:r>
        <w:rPr/>
        <w:t>Je to kvôli rastu záujmu Európanov o vzdelanie alebo klesá prestíž a kvalita tradičného školstva? Mark Bray z univerzity v Hongkongu a autor štúdie</w:t>
      </w:r>
      <w:r>
        <w:rPr>
          <w:rStyle w:val="FootnoteCharacters"/>
          <w:rStyle w:val="FootnoteAnchor"/>
          <w:rFonts w:cs="Calibri"/>
          <w:lang w:val="en-GB"/>
        </w:rPr>
        <w:footnoteReference w:id="2"/>
      </w:r>
      <w:r>
        <w:rPr/>
        <w:t xml:space="preserve"> o súkromnom doučovaní zadanej Európskou komisiou vysvetľuje, že „</w:t>
      </w:r>
      <w:r>
        <w:rPr>
          <w:i/>
        </w:rPr>
        <w:t>dopyt po súkromnom doučovaní prichádza hlavne zo strany úspešných žiakov, ktorí sa snažia udržať si svoje konkurenčné výhody. Na druhej strane je doučovanie menej často využívané žiakmi, ktorí pomoc pri učení skutočne potrebujú a nenachádzajú ju v škole.</w:t>
      </w:r>
      <w:r>
        <w:rPr/>
        <w:t xml:space="preserve">“  </w:t>
      </w:r>
    </w:p>
    <w:p>
      <w:pPr>
        <w:pStyle w:val="Normal"/>
        <w:rPr>
          <w:b/>
          <w:b/>
        </w:rPr>
      </w:pPr>
      <w:r>
        <w:rPr>
          <w:b/>
        </w:rPr>
        <w:t>Rozšírené na juhu, zriedkavé na severe</w:t>
      </w:r>
    </w:p>
    <w:p>
      <w:pPr>
        <w:pStyle w:val="Normal"/>
        <w:rPr/>
      </w:pPr>
      <w:r>
        <w:rPr/>
        <w:t>Pri pohľade na mapu Európy sa ukazuje, že doučovanie je najviac rozšírené na juhu, najmä v Grécku, na Cypre a Malte, čo odzrkadľuje dlhú tradíciu paralelných systémov vzdelávania v týchto krajinách. Doučovanie je rozšírené aj  v mnohých krajinách strednej a východnej Európy čiastočne preto, lebo poskytuje možnosť dodatočného príjmu doučujúcim učiteľom. Na západe Európy je doučovanie na vzostupe najmä kvôli vzniku nových doučovacích firiem a čoraz väčšej akceptácii trhového poňatia doučovania. Zrejme len v škandinávskych krajinách pretrváva tradičný model dôvery rodín voči školám, uzatvára Bray. Na príklade Fínska Bray ilustruje, že pre túto krajinu nie je typická hierarchia ani elitárstvo škôl, učiteľský zbor je vysoko profesionálny a v krajine nie sú centralizované testy, čo sú všetko faktory udržujúce mieru súkromného doučovania v krajine na veľmi nízkych úrovniach.</w:t>
      </w:r>
    </w:p>
    <w:p>
      <w:pPr>
        <w:pStyle w:val="Normal"/>
        <w:rPr/>
      </w:pPr>
      <w:r>
        <w:rPr/>
        <w:t>Hoci napríklad v Hongkongu sú populárni doučujúci celebritami, ktoré pritiahnu žiakov do veľkých auditórií s video prenosmi, doučovanie v Európe je stále najmä individuálne alebo v malých skupinkách žiakov, ktorých doučujú učitelia či vysokoškolskí študenti. Na vzostupe sú však aj firmami ponúkané doučovacie kurzy podobné vyučovaniu v triedach a väčšiu rolu začínajú hrať informačné technológie, od webových stránok spájajúcich ľudí hľadajúcich a ponúkajúcich doučovanie až po firmy, ktoré ponúkajú doučovanie cez internet. Firmy ako napríklad TutorVista tvrdia, že online doučovanie je od vás „len na jedno kliknutie“ a svoje fungovanie založili na anglicky hovoriacich absolventoch z krajín s nižšími príjmami, napríklad z Indie, ktorí poznajú britský vzdelávací systém a môžu cez internet odbremeniť európske rodiny od nutnosti osobne navštevovať alebo pozývať domov cudzieho doučujúceho.</w:t>
      </w:r>
    </w:p>
    <w:p>
      <w:pPr>
        <w:pStyle w:val="Normal"/>
        <w:rPr>
          <w:b/>
          <w:b/>
        </w:rPr>
      </w:pPr>
      <w:r>
        <w:rPr>
          <w:b/>
        </w:rPr>
        <w:t>Testovanie vytvára dopyt po doučovaní</w:t>
      </w:r>
    </w:p>
    <w:p>
      <w:pPr>
        <w:pStyle w:val="Normal"/>
        <w:rPr/>
      </w:pPr>
      <w:r>
        <w:rPr/>
        <w:t>Predmety, v ktorých sa v Európe najčastejšie doučuje, sú hlavne matematika a rodný jazyk. Ako vysvetľuje Mark Bray, „</w:t>
      </w:r>
      <w:r>
        <w:rPr>
          <w:i/>
        </w:rPr>
        <w:t>je to kvôli významu týchto predmetov v testovaniach, od ktorých závisí postup žiakov do vyšších ročníkov alebo škôl.</w:t>
      </w:r>
      <w:r>
        <w:rPr/>
        <w:t>“ Hoci tieto predmety môžu byť na školách vyučované kvalitne, „</w:t>
      </w:r>
      <w:r>
        <w:rPr>
          <w:i/>
        </w:rPr>
        <w:t>veľa rodín sa môže obávať, že príprava v škole nie je dostatočná, a tak hľadajú ďalšie možnosti mimo nej.</w:t>
      </w:r>
      <w:r>
        <w:rPr/>
        <w:t>“</w:t>
      </w:r>
    </w:p>
    <w:p>
      <w:pPr>
        <w:pStyle w:val="Normal"/>
        <w:rPr/>
      </w:pPr>
      <w:r>
        <w:rPr/>
        <w:t>Hoci akademická kvalita vzdelávania môže byť v mnohých európskych krajinách vysoká, dopyt po doučovaní môže byť zapríčinený súťaživosťou medzi žiakmi, ktorú podporujú kľúčové testovania otvárajúce možnosť postupu na vyšší stupeň vzdelávania alebo na elitnejšie školy. Krajiny v strednej a východnej Európe, ktoré v nedávnej dobe zaviedli rôzne zmeny v systémoch testovania na konci strednej školy a pred vstupom na univerzity, ako napríklad Česko, Litva, Poľsko a Slovensko, majú všetky skúsenosť s nárastom súkromného doučovania pre túto skupinu študentov.</w:t>
      </w:r>
    </w:p>
    <w:p>
      <w:pPr>
        <w:pStyle w:val="Normal"/>
        <w:rPr/>
      </w:pPr>
      <w:r>
        <w:rPr/>
        <w:t>Motivácia pre súkromné doučovanie však môže byť aj dôsledkom určitých nedostatkov tradičných škôl, ako uvádza napríklad jeden estónsky doučujúci: „</w:t>
      </w:r>
      <w:r>
        <w:rPr>
          <w:i/>
        </w:rPr>
        <w:t>Veľmi často je moja hlavná úloha byť psychológom, dôverníkom a posilou pre žiakov, a až potom poskytovateľom určitých vedomostí.</w:t>
      </w:r>
      <w:r>
        <w:rPr/>
        <w:t>“ Laura Kirss, výskumníčka z estónskeho think-tanku Praxis, ktorá sa súkromnému doučovaniu venovala vo svojej nedávnej štúdii</w:t>
      </w:r>
      <w:r>
        <w:rPr>
          <w:rStyle w:val="FootnoteCharacters"/>
          <w:rStyle w:val="FootnoteAnchor"/>
          <w:rFonts w:cs="Calibri"/>
          <w:sz w:val="20"/>
          <w:szCs w:val="20"/>
          <w:lang w:val="en-GB"/>
        </w:rPr>
        <w:footnoteReference w:id="3"/>
      </w:r>
      <w:r>
        <w:rPr/>
        <w:t>, uvádza, že „</w:t>
      </w:r>
      <w:r>
        <w:rPr>
          <w:i/>
        </w:rPr>
        <w:t>na estónskych školách je málo individuálneho prístupu k žiakom a samotné rodiny nie sú vždy schopné plniť túto úlohu.</w:t>
      </w:r>
      <w:r>
        <w:rPr/>
        <w:t>“</w:t>
      </w:r>
    </w:p>
    <w:p>
      <w:pPr>
        <w:pStyle w:val="Normal"/>
        <w:rPr/>
      </w:pPr>
      <w:r>
        <w:rPr/>
        <w:t>Hoci doučovanie, ako individuálne a dobre prispôsobené vzdelávanie, má pre žiakov veľa zjavných výhod, ľudia s rozhodovacími právomocami v školstve by mali ostať v strehu, ak v krajine dochádza k jeho veľkému nárastu. Ako vysvetľuje Mark Bray, chudobnejšie rodiny k doučovaniu nemajú prístup, v spoločnosti môžu narastať sociálne rozdiely, okrem toho doučovací biznis môže preberať dobrých učiteľov zo školstva, či motivovať ich k tomu, aby viac energie venovali lepšie platenému doučovaniu než vyučovaniu v triede. Existujú aj krajiny, kde dochádza doslova k odlivu učiva zo škôl, pričom časť učiva v štátom určených osnovách je poskytovaná výlučne na súkromných platených hodinách. A nakoniec, žiaci môžu byť z toľkých hodín učenia unavení a veľa hodín v lavici môže viesť k nezdravému životnému štýlu, uzatvára Bray.</w:t>
      </w:r>
    </w:p>
    <w:p>
      <w:pPr>
        <w:pStyle w:val="Normal"/>
        <w:rPr>
          <w:b/>
          <w:b/>
        </w:rPr>
      </w:pPr>
      <w:r>
        <w:rPr>
          <w:b/>
        </w:rPr>
        <w:t>Výpredaj učebných osnov</w:t>
      </w:r>
    </w:p>
    <w:p>
      <w:pPr>
        <w:pStyle w:val="Normal"/>
        <w:rPr/>
      </w:pPr>
      <w:r>
        <w:rPr/>
        <w:t xml:space="preserve">Iveta Silova z Lehigh University v USA a spolueditorka knihy </w:t>
      </w:r>
      <w:r>
        <w:rPr>
          <w:i/>
        </w:rPr>
        <w:t xml:space="preserve">Education in a Hidden Marketplace </w:t>
      </w:r>
      <w:r>
        <w:rPr/>
        <w:t>o súkromnom doučovaní v bývalých socialistických krajinách</w:t>
      </w:r>
      <w:r>
        <w:rPr>
          <w:rStyle w:val="FootnoteCharacters"/>
          <w:rStyle w:val="FootnoteAnchor"/>
          <w:rFonts w:cs="Calibri"/>
          <w:sz w:val="20"/>
          <w:szCs w:val="20"/>
          <w:lang w:val="en-GB"/>
        </w:rPr>
        <w:footnoteReference w:id="4"/>
      </w:r>
      <w:r>
        <w:rPr/>
        <w:t xml:space="preserve"> ilustruje, aký vplyv môže mať doučovanie na verejné školy: „</w:t>
      </w:r>
      <w:r>
        <w:rPr>
          <w:i/>
        </w:rPr>
        <w:t xml:space="preserve">Sme svedkami prerastania verejného školstva a súkromného doučovania. V niektorých krajinách, napríklad v Azerbajdžane alebo v Kambodži, nie je možné zvládnuť štátom určené vzdelávanie bez súkromného doučovania. V týchto krajinách je v rámci oficiálneho vyučovania dostupná len časť osnov, zvyšok sa neoficiálne </w:t>
      </w:r>
      <w:r>
        <w:rPr>
          <w:rFonts w:cs="Calibri"/>
          <w:i/>
          <w:sz w:val="20"/>
          <w:szCs w:val="20"/>
        </w:rPr>
        <w:t>«</w:t>
      </w:r>
      <w:r>
        <w:rPr>
          <w:i/>
        </w:rPr>
        <w:t>predáva</w:t>
      </w:r>
      <w:r>
        <w:rPr>
          <w:rFonts w:cs="Calibri"/>
          <w:i/>
          <w:sz w:val="20"/>
          <w:szCs w:val="20"/>
        </w:rPr>
        <w:t>»</w:t>
      </w:r>
      <w:r>
        <w:rPr>
          <w:i/>
        </w:rPr>
        <w:t xml:space="preserve"> na hodinách súkromného doučovania.</w:t>
      </w:r>
      <w:r>
        <w:rPr/>
        <w:t>“ Hoci príčiny takéhoto spájania verejného školstva a súkromného doučovania sa v rôznych podmienkach líšia, výsledky sú rovnaké: úspešne absolvovať verejné vzdelávanie je možné len v kombinácii so súkromným doučovaním, uzatvára Silova.</w:t>
      </w:r>
    </w:p>
    <w:p>
      <w:pPr>
        <w:pStyle w:val="Normal"/>
        <w:rPr/>
      </w:pPr>
      <w:r>
        <w:rPr/>
        <w:t>S podobným príbehom sa môžeme stretnúť v Gruzínsku: „</w:t>
      </w:r>
      <w:r>
        <w:rPr>
          <w:i/>
        </w:rPr>
        <w:t>Školské učivo bolo príliš ľahké a potreboval som sa pripraviť na prijímacie skúšky na univerzitu, kde boli potrebné oveľa hlbšie a širšie vedomosti,</w:t>
      </w:r>
      <w:r>
        <w:rPr/>
        <w:t xml:space="preserve">“ hovorí gruzínsky študent citovaný v knihe </w:t>
      </w:r>
      <w:r>
        <w:rPr>
          <w:i/>
        </w:rPr>
        <w:t>Education in a Hidden Marketplace</w:t>
      </w:r>
      <w:r>
        <w:rPr/>
        <w:t>. Tamar Bregvadze z gruzínskeho Medzinárodného inštitútu pre vzdelávaciu politiku, plánovanie a riadenie vysvetľuje, že gruzínske stredné školy stratili počas rokov 2005 – 2010 prestíž, pretože maturitné vysvedčenie bolo považované za málo náročné v porovnaní s novými požiadavkami prijímania na  univerzity. „</w:t>
      </w:r>
      <w:r>
        <w:rPr>
          <w:i/>
        </w:rPr>
        <w:t>Táto politika viedla k stavu, kedy došlo k takmer úplnému nahradeniu tradičného školstva súkromným doučovaním v štyroch predmetoch, ktoré boli na prijímacích skúškach,</w:t>
      </w:r>
      <w:r>
        <w:rPr/>
        <w:t>“ hovorí Bregvadze. Neskôr v roku 2010 gruzínske ministerstvo školstva otočilo kormidlo a zvýšilo význam maturitnej skúšky pri prijímaní na univerzity, aby stredným školám prinavrátilo ich lesk. Márna snaha, pretože kvalita vyučovania na stredných školách bola stále vnímaná ako nízka, a tak došlo len k ďalšiemu posilneniu súkromného doučovania. Nedávne opatrenia ministerstva školstva v roku 2012 naznačujú obrat smerom k tomu, aby sa maturitné vysvedčenie stalo jedinou požiadavkou pre vstup na univerzity v nádeji, že to prinesie späť bývalé postavenie a status tradičným gruzínskym školám.</w:t>
      </w:r>
    </w:p>
    <w:p>
      <w:pPr>
        <w:pStyle w:val="Normal"/>
        <w:rPr>
          <w:b/>
          <w:b/>
        </w:rPr>
      </w:pPr>
      <w:r>
        <w:rPr>
          <w:b/>
        </w:rPr>
        <w:t>Poza školu kvôli súkromnému doučovaniu</w:t>
      </w:r>
    </w:p>
    <w:p>
      <w:pPr>
        <w:pStyle w:val="Normal"/>
        <w:rPr/>
      </w:pPr>
      <w:r>
        <w:rPr/>
        <w:t xml:space="preserve">Spolu s tým, ako sa časť štátnych osnov presúva do sféry plateného súkromného doučovania, upadá aj dochádzka študentov. V knihe </w:t>
      </w:r>
      <w:r>
        <w:rPr>
          <w:i/>
        </w:rPr>
        <w:t>Education in a Hidden Marketplace</w:t>
      </w:r>
      <w:r>
        <w:rPr/>
        <w:t xml:space="preserve"> opisuje Iveta Silova typický deň študenta v poslednom ročníku strednej školy v Azerbajdžane, ktorý sa snaží dostať na univerzitu: „</w:t>
      </w:r>
      <w:r>
        <w:rPr>
          <w:i/>
        </w:rPr>
        <w:t>Celý posledný rok môjho štúdia na strednej škole som strávil na cestách od jedného doučujúceho k druhému a stále sa mi chcelo spať. (...) Väčšinou som vstával o 6:00 ráno, aby som si urobil úlohy na hodiny súkromného doučovania. S blížiacim sa termínom prijímacích skúšok som však niekedy vstával už o tretej, štvrtej ráno, aby som sa ešte lepšie pripravil na súkromné hodiny. (...) Do školy som väčšinou išiel len na prvých pár hodín, a potom som odišiel skôr, aby som zvyšok dňa strávil na hodinách so súkromnými doučujúcimi.</w:t>
      </w:r>
      <w:r>
        <w:rPr/>
        <w:t>“ Študenti, ktorí odchádzajú skôr z bežného vyučovania, aby mohli ísť na súkromné doučovanie, nie sú v kaukazských krajinách výnimočným javom. Silova potvrdzuje, že počas svojho výskumu v Azerbajdžane bola svedkom toho, že v škole ostali celé triedy prázdne, pretože študenti aj ich učitelia odchádzali masovo zo školy, aby mohli ísť na doučovanie, respektíve ho viesť. S podobnými situáciami sa možno stretnúť aj v susednom Gruzínsku a iných krajinách, v ktorých dochádzka študentov vo vyšších ročníkov klesá, pretože „</w:t>
      </w:r>
      <w:r>
        <w:rPr>
          <w:i/>
        </w:rPr>
        <w:t>študenti jednoducho nemajú čas ostať na hodinách</w:t>
      </w:r>
      <w:r>
        <w:rPr/>
        <w:t xml:space="preserve"> </w:t>
      </w:r>
      <w:r>
        <w:rPr>
          <w:i/>
        </w:rPr>
        <w:t>v škole</w:t>
      </w:r>
      <w:r>
        <w:rPr/>
        <w:t>“, uvádza Tamar Bregvadze. Dodáva, že gruzínska vláda sa snaží na tento stav reagovať zvýšenou kontrolou tradičných škôl, ktorej výsledky sú zatiaľ nejasné.</w:t>
      </w:r>
    </w:p>
    <w:p>
      <w:pPr>
        <w:pStyle w:val="Normal"/>
        <w:rPr>
          <w:b/>
          <w:b/>
        </w:rPr>
      </w:pPr>
      <w:r>
        <w:rPr>
          <w:b/>
        </w:rPr>
        <w:t>Čo s tým?</w:t>
      </w:r>
    </w:p>
    <w:p>
      <w:pPr>
        <w:pStyle w:val="Normal"/>
        <w:rPr/>
      </w:pPr>
      <w:r>
        <w:rPr/>
        <w:t>Pri otázke, čo by mali tvorcovia politík podniknúť v súvislosti so súkromným doučovaním, je Iveta Silova opatrná a nechce ponúkať rýchle recepty, kým nie je téma dostatočne preskúmaná. Tvrdí, že máme k dispozícii len kusé informácie, a hoci je doučovanie na Balkáne, v  strednej a východnej Európe a v bývalých krajinách Sovietskeho zväzu dobre preskúmané z pohľadu študentov, chýbajú informácie z pohľadu rodičov, učiteľov a doučujúcich. Vhodné opatrenia sa tak budú líšiť podľa toho, či doučovanie vytláča tradičné vyučovanie v školách kvôli nízkym platom učiteľov alebo skôr kvôli klesajúcej kvalite vzdelávania.</w:t>
      </w:r>
    </w:p>
    <w:p>
      <w:pPr>
        <w:pStyle w:val="Normal"/>
        <w:rPr/>
      </w:pPr>
      <w:r>
        <w:rPr/>
        <w:t>„</w:t>
      </w:r>
      <w:r>
        <w:rPr>
          <w:i/>
        </w:rPr>
        <w:t>Riaditelia škôl a ľudia na ministerstvách školstva by sa mali z tieňového doučovania poučiť</w:t>
      </w:r>
      <w:r>
        <w:rPr/>
        <w:t>“, hovorí Mark Bray, „</w:t>
      </w:r>
      <w:r>
        <w:rPr>
          <w:i/>
        </w:rPr>
        <w:t>a mali by sa pýtať, čo rodiny potrebujú, ale nenachádzajú na tradičných školách.</w:t>
      </w:r>
      <w:r>
        <w:rPr/>
        <w:t>“ Dodáva, že ak sú doučujúci efektívnejší ako učitelia, potom by sa učitelia mohli zlepšiť, alebo by sa mohli zmeniť systémy testovania, aby sa znížil jednorazový tlak na študentov.</w:t>
      </w:r>
    </w:p>
    <w:p>
      <w:pPr>
        <w:pStyle w:val="Normal"/>
        <w:rPr/>
      </w:pPr>
      <w:r>
        <w:rPr/>
        <w:t>Po roku naplnenom školou a doučovaním uzatvára svoju výpoveď študent z publikácie Ivety Silovej slovami: „</w:t>
      </w:r>
      <w:r>
        <w:rPr>
          <w:i/>
        </w:rPr>
        <w:t>keď hľadím späť, myslím, že chodiť do školy bolo stratou času. Bol by som na tom lepšie, keby som chodil len na súkromné doučovanie</w:t>
      </w:r>
      <w:r>
        <w:rPr/>
        <w:t>.“ Hoci tento pohľad sa môže zdať veľmi vzdialený ľuďom vo väčšine krajín Európskej únie, má určite význam dobre načúvať hlasom študentov a ich rodičov, ktorí sa obracajú na súkromné doučovanie po tom, ako nenašli to, čo očakávali, v tradičných školách. Neignorovať tieňové vzdelávanie, ako sa súkromné doučovanie často označuje, ale naopak poučiť sa z jeho dôsledkov, môže byť dobrým začiatkom aj pre mnohé európske krajiny, v ktorých situácia s doučovaním ešte nedosiahla stav úplného úpadku dôvery v tradičné školstvo.</w:t>
      </w:r>
    </w:p>
    <w:p>
      <w:pPr>
        <w:pStyle w:val="Normal"/>
        <w:widowControl/>
        <w:bidi w:val="0"/>
        <w:spacing w:lineRule="auto" w:line="276" w:before="0" w:after="200"/>
        <w:rPr/>
      </w:pPr>
      <w:r>
        <w:rPr/>
        <w:t>Martina Kubánová</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6"/>
          <w:szCs w:val="16"/>
          <w:lang w:val="en-GB"/>
        </w:rPr>
        <w:t xml:space="preserve">Bray, Mark (2011): The Challenge of Shadow Education: Private Tutoring and Its Implications for Policy Makers in European Union. NESSE and the European Commission. Available online: </w:t>
      </w:r>
      <w:hyperlink r:id="rId1">
        <w:r>
          <w:rPr>
            <w:rStyle w:val="InternetLink"/>
            <w:sz w:val="16"/>
            <w:szCs w:val="16"/>
            <w:lang w:val="en-GB"/>
          </w:rPr>
          <w:t>http://www.nesse.fr/nesse/activities/reports/activities/reports/the-challenge-of-shadow-education-1</w:t>
        </w:r>
      </w:hyperlink>
    </w:p>
  </w:footnote>
  <w:footnote w:id="3">
    <w:p>
      <w:pPr>
        <w:pStyle w:val="Footnote"/>
        <w:spacing w:before="0" w:after="200"/>
        <w:rPr/>
      </w:pPr>
      <w:r>
        <w:rPr>
          <w:rStyle w:val="FootnoteCharacters"/>
        </w:rPr>
        <w:footnoteRef/>
      </w:r>
      <w:r>
        <w:rPr>
          <w:i/>
          <w:sz w:val="16"/>
          <w:szCs w:val="16"/>
          <w:lang w:val="en-GB"/>
        </w:rPr>
        <w:t xml:space="preserve"> </w:t>
      </w:r>
      <w:r>
        <w:rPr>
          <w:i/>
          <w:sz w:val="16"/>
          <w:szCs w:val="16"/>
          <w:lang w:val="en-GB"/>
        </w:rPr>
        <w:t xml:space="preserve">Kirss, Laura (2011): Education in the Shadows: The Case of Estonia. Praxis Center for Policy Studies and the Network of Education Policy Centers. Available online: </w:t>
      </w:r>
      <w:hyperlink r:id="rId2">
        <w:r>
          <w:rPr>
            <w:rStyle w:val="InternetLink"/>
            <w:i/>
            <w:sz w:val="16"/>
            <w:szCs w:val="16"/>
            <w:lang w:val="en-GB"/>
          </w:rPr>
          <w:t>http://www.edupolicy.net/images/pubs/reports/pt_ee.pdf</w:t>
        </w:r>
      </w:hyperlink>
      <w:r>
        <w:rPr>
          <w:i/>
          <w:sz w:val="16"/>
          <w:szCs w:val="16"/>
          <w:lang w:val="en-GB"/>
        </w:rPr>
        <w:t xml:space="preserve"> </w:t>
      </w:r>
    </w:p>
  </w:footnote>
  <w:footnote w:id="4">
    <w:p>
      <w:pPr>
        <w:pStyle w:val="Footnote"/>
        <w:spacing w:before="0" w:after="200"/>
        <w:rPr/>
      </w:pPr>
      <w:r>
        <w:rPr>
          <w:rStyle w:val="FootnoteCharacters"/>
        </w:rPr>
        <w:footnoteRef/>
      </w:r>
      <w:r>
        <w:rPr>
          <w:i/>
          <w:sz w:val="16"/>
          <w:szCs w:val="16"/>
          <w:lang w:val="en-GB"/>
        </w:rPr>
        <w:t xml:space="preserve"> </w:t>
      </w:r>
      <w:r>
        <w:rPr>
          <w:i/>
          <w:sz w:val="16"/>
          <w:szCs w:val="16"/>
          <w:lang w:val="en-GB"/>
        </w:rPr>
        <w:t>Silova, Iveta; B</w:t>
      </w:r>
      <w:r>
        <w:rPr>
          <w:rFonts w:cs="Calibri"/>
          <w:i/>
          <w:sz w:val="16"/>
          <w:szCs w:val="16"/>
          <w:lang w:val="en-GB"/>
        </w:rPr>
        <w:t>ū</w:t>
      </w:r>
      <w:r>
        <w:rPr>
          <w:i/>
          <w:sz w:val="16"/>
          <w:szCs w:val="16"/>
          <w:lang w:val="en-GB"/>
        </w:rPr>
        <w:t>dien</w:t>
      </w:r>
      <w:r>
        <w:rPr>
          <w:rFonts w:cs="Calibri"/>
          <w:i/>
          <w:sz w:val="16"/>
          <w:szCs w:val="16"/>
          <w:lang w:val="en-GB"/>
        </w:rPr>
        <w:t>ė</w:t>
      </w:r>
      <w:r>
        <w:rPr>
          <w:i/>
          <w:sz w:val="16"/>
          <w:szCs w:val="16"/>
          <w:lang w:val="en-GB"/>
        </w:rPr>
        <w:t xml:space="preserve">, Virginija &amp; Bray, Mark (eds.) (2006): Education in a Hidden Marketplace: Monitoring of Private Tutoring. Open Society Institute and the Network of Education Policy Centers. Available online: </w:t>
      </w:r>
      <w:hyperlink r:id="rId3">
        <w:r>
          <w:rPr>
            <w:rStyle w:val="InternetLink"/>
            <w:sz w:val="16"/>
            <w:szCs w:val="16"/>
            <w:lang w:val="en-GB"/>
          </w:rPr>
          <w:t>http://www.opensocietyfoundations.org/reports/education-hidden-marketplace-monitoring-private-tutoring</w:t>
        </w:r>
      </w:hyperlink>
      <w:r>
        <w:rPr>
          <w:sz w:val="16"/>
          <w:szCs w:val="16"/>
          <w:lang w:val="en-GB"/>
        </w:rPr>
        <w:t xml:space="preserve"> </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rFonts w:ascii="Calibri" w:hAnsi="Calibri" w:eastAsia="Calibri" w:cs="Times New Roman"/>
      <w:sz w:val="20"/>
      <w:szCs w:val="20"/>
    </w:rPr>
  </w:style>
  <w:style w:type="character" w:styleId="FootnoteCharacters">
    <w:name w:val="Footnote Characters"/>
    <w:basedOn w:val="Predvolenpsmoodseku"/>
    <w:qFormat/>
    <w:rPr>
      <w:vertAlign w:val="superscript"/>
    </w:rPr>
  </w:style>
  <w:style w:type="character" w:styleId="TextbublinyChar">
    <w:name w:val="Text bubliny Char"/>
    <w:basedOn w:val="Predvolenpsmoodsek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sse.fr/nesse/activities/reports/activities/reports/the-challenge-of-shadow-education-1" TargetMode="External"/><Relationship Id="rId2" Type="http://schemas.openxmlformats.org/officeDocument/2006/relationships/hyperlink" Target="http://www.edupolicy.net/images/pubs/reports/pt_ee.pdf" TargetMode="External"/><Relationship Id="rId3" Type="http://schemas.openxmlformats.org/officeDocument/2006/relationships/hyperlink" Target="http://www.opensocietyfoundations.org/reports/education-hidden-marketplace-monitoring-private-tutoring" TargetMode="Externa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22:00Z</dcterms:created>
  <dc:creator>Martina Kubánová</dc:creator>
  <dc:description/>
  <cp:keywords/>
  <dc:language>en-US</dc:language>
  <cp:lastModifiedBy>Martina Kubánová</cp:lastModifiedBy>
  <dcterms:modified xsi:type="dcterms:W3CDTF">2012-11-29T10:00:00Z</dcterms:modified>
  <cp:revision>25</cp:revision>
  <dc:subject/>
  <dc:title/>
</cp:coreProperties>
</file>