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rowing in the Shadows: Private Tutoring on the Rise</w:t>
      </w:r>
    </w:p>
    <w:p>
      <w:pPr>
        <w:pStyle w:val="Normal"/>
        <w:jc w:val="center"/>
        <w:rPr/>
      </w:pPr>
      <w:r>
        <w:rPr>
          <w:rFonts w:cs="Arial" w:ascii="Arial" w:hAnsi="Arial"/>
          <w:sz w:val="20"/>
          <w:szCs w:val="20"/>
        </w:rPr>
        <w:t>Interview with Mark Bray, University of Hong Kong (July 3,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cent decade has witnessed a new booming industry in Europe: a private tutoring business. Increased spending of parents, with those in both Germany and France spending more than €1 billion a year, is directed to additional tutoring lessons for their children. While Scandinavian countries are largely left untouched by this phenomenon, a rise is visible in both Western and Southern Europe, along with the post-Soviet Eastern Europe. Are Europeans becoming more eager in education, or is this a symptom of a declining public education quality? A recent report for the European Commission authored by Mark Bray “The Challenge of Shadow Education” sheds light on reasons and consequences of this rising phenomenon. Mark Bray agreed to speak with us about this hot iss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fessor, why should the policy makers pay attention to private tutoring? Governments and education ministries are overloaded with caring for the education that takes place in traditional schools. Why should they care about private tutoring?</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ivate tutoring has major implications for social inequalities. Prosperous families can afford greater quantities and better quality tutoring, and low-income families are marginalised. Systems which claim to be egalitarian have hidden forces that promote social inequalities and disadvantag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Ministries should also be concerned because the tutoring has a backwash on regular schools. Sometimes the curriculum in the tutoring is consistent with that in the schools, and supports the work of the teachers; but in other cases the curriculum in the tutoring conflicts with that in the schools and causes dissonance. Also, children may be tired from so much academic work, and lack a fully-rounded education and lifesty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utoring may also undermine the school system by taking away good teachers. Or, if the tutors are also teachers, they may pay more attention to their private lessons than to their public on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l these forces undermine the efficiency of school systems. So, it is not just a matter of social inequalities, it is also a matter of effici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 your study, you are focusing on fee-paying private tutoring in traditional academic subjects, such as maths, languages and sciences. You call it shadow education as it shadows the official curriculum. Who is a typical student taking private tutoring lessons - a slow-learner that needs to catch up with peers, or a child of over-ambitious parent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We see that if left to market forces, shadow education is more likely to be received by students who are already doing well than by students who are struggling. This is another factor underlying the tendency of private tutoring to exacerbate social inequal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 see from your findings that the most frequent tutoring subject in many European countries is mathematics, followed by the national language. Is it because of importance places on these subjects in education progression and testing, or does it reflect low teaching quality or excessive demands in these subjects in traditional school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Yes, this reflects the importance of those subjects in the examinations for progression from one level to the next. The subjects may be taught well, but many families fear that the school provision is not enough and they seek supplementation outside the schoo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ertainly there are issues of declining quality of schooling in many countries, as a result of economic crisis and budget cuts.  However, that is not the only factor. Increased competition in the context of a unified Europe and globalisation is among the other factors. Families are anxious, and anxiety causes them to seek supplementary hel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 who is a typical tutor? Are there different patterns in various EU countrie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e typical tutors are different in different countries. In many settings, teachers are also tutors. Other tutors may be university students who want to gain some extra pocket-money, or retired teachers who wish to remain active and make ongoing contributions to societ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n addition to the above set of categories, which mostly comprises individuals who are self-employed, is an increasing number of companies. Some of these companies operate locally, but others operate as international franchi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happens if teachers are also hired tutors for some of their own classroom pupil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This question points to some of the dilemmas associated with private tutoring. Such teachers can legitimately claim to know their pupils well, and thus to know not only their strengths and weaknesses but also what those pupils have and have not already covered. But the arrangement can cause a conflict of interest. Most problematic are circumstances in which teachers are tempted to reduce efforts during their regular classes in order to secure more clients in the private sec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positive effect that private tutoring can bring to students is clear. Now, let us look at the negative sides. Which of them you think are the worst ones? Are some of these more typical for the Central and Eastern Europ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Perhaps the worst aspects concern corruption of education systems: students find that they have to attend private classes in order to achieve the goals set for education systems, and have to pay substantial sums even in systems which claim to be fee-fre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 your study, you cover tutoring in all the European Union countries. Where is private tutoring most widespread?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highest amounts seem to be in Greece and Cyprus, followed by Malta. This reflects long traditions in those countries, and social acceptance of the parallel system which has come to be seen as a normal part of lif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utoring is also widespread in many Central and Eastern European countries. To some extent this reflects patterns established in the early 1990s when economies collapsed and when teachers had to find additional ways to earn incomes for their families. Once those patterns became established, in some settings they remained even when the economies recover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utoring is also growing in Western Europe, especially as marketization by companies becomes increasingly acceptable. Perhaps only in Scandinavia do the old patterns, in which families have full confidence in the schools, remain robu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You are working for the University of Hong Kong. Students in Hong Kong and some other Asian countries are known for long days at school followed by private tutoring courses. On the other hand, Finland which along with Hong Kong is among the top performers in PISA testing, has a low number of hours in schools and a small private tutoring sector. Is there some lesson for us? Should we all go to Finland for inspiration how to be the best and spend least time at school and in tutoring?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Well, this issue certainly deserves further exploration. The questions are how and why the Finnish schools seem to retain the confidence of families and continue to produce excellent results without tutoring. Certainly something can be learned from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inally, what would you recommend to a public school principal and what to an education minister - what should they do with private tutoring? Regulate it? Ignore it? Take it as a useful source of informa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First, I would recommend them to recognise the shadow education system. Ignoring it will not lead it to disappea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n, having recognised it, the principal and minister will have to address complex issues which lie outside the education system as well as within it. Insofar as one of the major causes lies in globalisation and competition, we can expect the pressures on families to increase rather than decreas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ut principals and ministers can keep in mind the goal of the education system being fully adequate to meet families’ needs without supplementation; and they can take some regulatory measures to avoid some of its most serious consequences. One of these might be to prohibit teachers from providing private supplementary tutoring to their own students. Another measure might concern codes of practice for the tutors and their employers, to parallel those in the school syste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inally, as you hint, principals and ministers can learn from the shadow. They can ask what families seem to need and want that they are not getting from the school system. If tutors seem to be more attractive than teachers for some functions, can the teachers improve, for example by becoming more client-oriented? And can the examination systems be modified to reduce the pressures on students at particular moments in their care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n you give a real-life example of a country where private tutoring regulation was successful?</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Regulations to prohibit teachers from providing tutoring for their own students have been successfully implemented in Hong Kong and Singapore. The Korean authorities have also devoted much attention to regulations. Insofar as Asian societies have been grappling with these issues for longer than European ones, it could be useful for the European educators and policy makers to look at Asia as well as at the range of policies and practices in different parts of Europe. </w:t>
      </w:r>
    </w:p>
    <w:p>
      <w:pPr>
        <w:pStyle w:val="Normal"/>
        <w:ind w:left="720" w:hanging="0"/>
        <w:rPr>
          <w:rFonts w:ascii="Arial" w:hAnsi="Arial" w:cs="Arial"/>
          <w:sz w:val="20"/>
          <w:szCs w:val="20"/>
        </w:rPr>
      </w:pPr>
      <w:r>
        <w:rPr>
          <w:rFonts w:cs="Arial" w:ascii="Arial" w:hAnsi="Arial"/>
          <w:sz w:val="20"/>
          <w:szCs w:val="20"/>
        </w:rPr>
      </w:r>
    </w:p>
    <w:p>
      <w:pPr>
        <w:pStyle w:val="Normal1"/>
        <w:jc w:val="both"/>
        <w:rPr>
          <w:b/>
          <w:b/>
          <w:color w:val="222222"/>
          <w:sz w:val="20"/>
        </w:rPr>
      </w:pPr>
      <w:r>
        <w:rPr>
          <w:b/>
          <w:color w:val="222222"/>
          <w:sz w:val="20"/>
        </w:rPr>
        <w:t>Thank you for the interview!</w:t>
      </w:r>
    </w:p>
    <w:p>
      <w:pPr>
        <w:pStyle w:val="Normal1"/>
        <w:jc w:val="both"/>
        <w:rPr/>
      </w:pPr>
      <w:r>
        <w:rPr>
          <w:color w:val="222222"/>
          <w:sz w:val="20"/>
        </w:rPr>
        <w:t>Martina Kub</w:t>
      </w:r>
      <w:r>
        <w:rPr>
          <w:color w:val="222222"/>
          <w:sz w:val="20"/>
          <w:lang w:val="sk-SK"/>
        </w:rPr>
        <w:t>ánová (kubanova</w:t>
      </w:r>
      <w:r>
        <w:rPr>
          <w:color w:val="222222"/>
          <w:sz w:val="20"/>
        </w:rPr>
        <w:t>@governance.sk</w:t>
      </w:r>
      <w:r>
        <w:rPr>
          <w:color w:val="222222"/>
          <w:sz w:val="20"/>
          <w:lang w:val="sk-SK"/>
        </w:rPr>
        <w:t>), Slovak Governance Institute</w:t>
      </w:r>
    </w:p>
    <w:p>
      <w:pPr>
        <w:pStyle w:val="Normal"/>
        <w:rPr>
          <w:rFonts w:ascii="Arial" w:hAnsi="Arial" w:cs="Arial"/>
          <w:color w:val="222222"/>
          <w:sz w:val="20"/>
          <w:szCs w:val="20"/>
          <w:lang w:val="sk-SK"/>
        </w:rPr>
      </w:pPr>
      <w:r>
        <w:rPr>
          <w:rFonts w:cs="Arial" w:ascii="Arial" w:hAnsi="Arial"/>
          <w:color w:val="222222"/>
          <w:sz w:val="20"/>
          <w:szCs w:val="20"/>
          <w:lang w:val="sk-SK"/>
        </w:rPr>
      </w:r>
    </w:p>
    <w:p>
      <w:pPr>
        <w:pStyle w:val="Normal"/>
        <w:rPr>
          <w:rFonts w:ascii="Arial" w:hAnsi="Arial" w:cs="Arial"/>
          <w:i/>
          <w:i/>
          <w:sz w:val="20"/>
          <w:szCs w:val="20"/>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374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4" r="-79" b="-54"/>
                    <a:stretch>
                      <a:fillRect/>
                    </a:stretch>
                  </pic:blipFill>
                  <pic:spPr bwMode="auto">
                    <a:xfrm>
                      <a:off x="0" y="0"/>
                      <a:ext cx="753745" cy="1104900"/>
                    </a:xfrm>
                    <a:prstGeom prst="rect">
                      <a:avLst/>
                    </a:prstGeom>
                  </pic:spPr>
                </pic:pic>
              </a:graphicData>
            </a:graphic>
          </wp:anchor>
        </w:drawing>
      </w:r>
      <w:r>
        <w:rPr>
          <w:rFonts w:cs="Arial" w:ascii="Arial" w:hAnsi="Arial"/>
          <w:i/>
          <w:sz w:val="20"/>
          <w:szCs w:val="20"/>
        </w:rPr>
        <w:t>Mark Bray is UNESCO Chair Professor in Comparative Education at the University of Hong Kong and the Director of the Comparative Education Research Centre. In the past, he was the Dean of the Faculty of Education at the University of Hong Kong and a Director of UNESCO</w:t>
      </w:r>
      <w:r>
        <w:rPr>
          <w:rFonts w:cs="Arial" w:ascii="Arial" w:hAnsi="Arial"/>
          <w:i/>
          <w:sz w:val="20"/>
          <w:szCs w:val="20"/>
          <w:lang w:val="en-US"/>
        </w:rPr>
        <w:t>’s International Institute for Educational Planning in Paris. He has also taught at secondary schools in Kenya and Nigeria, and at the Universities of Edinburgh, Papua New Guinea, and London. In 2004, he was elected president of the World Council of Comparative Education Societies, having previously been secretary general. He has published widely in the domains of policymaking, administration and financing of education, including the specific domain of private tutoring.</w:t>
      </w:r>
    </w:p>
    <w:p>
      <w:pPr>
        <w:pStyle w:val="Normal"/>
        <w:rPr>
          <w:rFonts w:ascii="Arial" w:hAnsi="Arial" w:cs="Arial"/>
          <w:i/>
          <w:i/>
          <w:sz w:val="20"/>
          <w:szCs w:val="20"/>
          <w:lang w:val="en-US"/>
        </w:rPr>
      </w:pPr>
      <w:r>
        <w:rPr>
          <w:rFonts w:cs="Arial" w:ascii="Arial" w:hAnsi="Arial"/>
          <w:i/>
          <w:sz w:val="20"/>
          <w:szCs w:val="20"/>
          <w:lang w:val="en-US"/>
        </w:rPr>
      </w:r>
    </w:p>
    <w:p>
      <w:pPr>
        <w:pStyle w:val="Normal1"/>
        <w:jc w:val="both"/>
        <w:rPr>
          <w:color w:val="222222"/>
          <w:sz w:val="20"/>
        </w:rPr>
      </w:pPr>
      <w:r>
        <w:rPr>
          <w:color w:val="222222"/>
          <w:sz w:val="20"/>
        </w:rPr>
        <w:t>The interview was authorized and carried out on July 3, 2012 by email. The publications mentioned in the interview can be accessed online:</w:t>
      </w:r>
    </w:p>
    <w:p>
      <w:pPr>
        <w:pStyle w:val="Normal"/>
        <w:ind w:left="284" w:hanging="284"/>
        <w:rPr>
          <w:rFonts w:ascii="Arial" w:hAnsi="Arial" w:cs="Arial"/>
          <w:i/>
          <w:i/>
          <w:sz w:val="18"/>
          <w:szCs w:val="18"/>
        </w:rPr>
      </w:pPr>
      <w:r>
        <w:rPr>
          <w:rFonts w:cs="Arial" w:ascii="Arial" w:hAnsi="Arial"/>
          <w:i/>
          <w:sz w:val="18"/>
          <w:szCs w:val="18"/>
        </w:rPr>
        <w:t xml:space="preserve">Mark Bray and Chad Lykins: Shadow Education: Private Supplementary Tutoring and Its Implications for Policy Makers in Asia. Comparative Education Research Centre in collaboration with Asian Development Bank: 2012. Available online at </w:t>
      </w:r>
      <w:hyperlink r:id="rId3">
        <w:r>
          <w:rPr>
            <w:rStyle w:val="InternetLink"/>
            <w:rFonts w:cs="Arial" w:ascii="Arial" w:hAnsi="Arial"/>
            <w:i/>
            <w:color w:val="000000"/>
            <w:sz w:val="18"/>
            <w:szCs w:val="18"/>
          </w:rPr>
          <w:t>http://www.fe.hku.hk/cerc/Publications/monograph_no_9.htm</w:t>
        </w:r>
      </w:hyperlink>
    </w:p>
    <w:p>
      <w:pPr>
        <w:pStyle w:val="Normal"/>
        <w:ind w:left="284" w:hanging="284"/>
        <w:rPr/>
      </w:pPr>
      <w:r>
        <w:rPr>
          <w:rFonts w:cs="Arial" w:ascii="Arial" w:hAnsi="Arial"/>
          <w:i/>
          <w:sz w:val="18"/>
          <w:szCs w:val="18"/>
        </w:rPr>
        <w:t xml:space="preserve">Mark Bray and the NESSE network of experts: The Challenge of Shadow Education: Private Tutoring and Its Implications for Policy Makers in European Union. European Commission: 2011. Available online at </w:t>
      </w:r>
      <w:hyperlink r:id="rId4">
        <w:r>
          <w:rPr>
            <w:rStyle w:val="InternetLink"/>
            <w:rFonts w:cs="Arial" w:ascii="Arial" w:hAnsi="Arial"/>
            <w:i/>
            <w:color w:val="000000"/>
            <w:sz w:val="18"/>
            <w:szCs w:val="18"/>
          </w:rPr>
          <w:t>http://www.nesse.fr/nesse/activities/reports/activities/reports/the-challenge-of-shadow-education-1</w:t>
        </w:r>
      </w:hyperlink>
      <w:r>
        <w:rPr>
          <w:rFonts w:cs="Arial" w:ascii="Arial" w:hAnsi="Arial"/>
          <w:i/>
          <w:sz w:val="18"/>
          <w:szCs w:val="18"/>
        </w:rPr>
        <w:t xml:space="preserve">) </w:t>
      </w:r>
    </w:p>
    <w:p>
      <w:pPr>
        <w:pStyle w:val="Normal1"/>
        <w:ind w:left="284" w:hanging="284"/>
        <w:rPr>
          <w:i/>
          <w:i/>
          <w:color w:val="000000"/>
          <w:sz w:val="18"/>
          <w:szCs w:val="18"/>
        </w:rPr>
      </w:pPr>
      <w:r>
        <w:rPr>
          <w:i/>
          <w:color w:val="222222"/>
          <w:sz w:val="18"/>
          <w:szCs w:val="18"/>
          <w:lang w:val="en-GB"/>
        </w:rPr>
        <w:t xml:space="preserve">Mark Bray: Confronting the Shadow Education System: What Government Policies for What Private Tutoring? </w:t>
      </w:r>
      <w:r>
        <w:rPr>
          <w:i/>
          <w:sz w:val="18"/>
          <w:szCs w:val="18"/>
        </w:rPr>
        <w:t xml:space="preserve">UNESCO International Institute for Educational Planning: 2009. Available online at </w:t>
      </w:r>
      <w:hyperlink r:id="rId5">
        <w:r>
          <w:rPr>
            <w:rStyle w:val="InternetLink"/>
            <w:i/>
            <w:color w:val="000000"/>
            <w:sz w:val="18"/>
            <w:szCs w:val="18"/>
          </w:rPr>
          <w:t>http://www.unesco.org/iiep/eng/publications/recent/abstracts/2009/Bray_Shadoweducation.htm</w:t>
        </w:r>
      </w:hyperlink>
      <w:r>
        <w:rPr>
          <w:i/>
          <w:color w:val="000000"/>
          <w:sz w:val="18"/>
          <w:szCs w:val="18"/>
        </w:rPr>
        <w:t xml:space="preserve"> (in English), </w:t>
      </w:r>
      <w:hyperlink r:id="rId6">
        <w:r>
          <w:rPr>
            <w:rStyle w:val="InternetLink"/>
            <w:i/>
            <w:color w:val="000000"/>
            <w:sz w:val="18"/>
            <w:szCs w:val="18"/>
          </w:rPr>
          <w:t>http://www.iiep.unesco.org/fr/services-dinformation/publications/abstracts/2009/confronting-the-shadow-education-system.html</w:t>
        </w:r>
      </w:hyperlink>
      <w:r>
        <w:rPr>
          <w:i/>
          <w:color w:val="000000"/>
          <w:sz w:val="18"/>
          <w:szCs w:val="18"/>
        </w:rPr>
        <w:t xml:space="preserve"> (in French), </w:t>
      </w:r>
      <w:r>
        <w:fldChar w:fldCharType="begin"/>
      </w:r>
      <w:r>
        <w:rPr>
          <w:rStyle w:val="InternetLink"/>
          <w:sz w:val="18"/>
          <w:i/>
          <w:szCs w:val="18"/>
          <w:color w:val="000000"/>
        </w:rPr>
        <w:instrText xml:space="preserve"> HYPERLINK "http://www.profinfo.pl/oswiata/ksiazki-wkp-z-dziedziny-oswiata/p,korepetycje-cien-rzucany-przez-szkoly,52360.html" \l "40162361"</w:instrText>
      </w:r>
      <w:r>
        <w:rPr>
          <w:rStyle w:val="InternetLink"/>
          <w:sz w:val="18"/>
          <w:i/>
          <w:szCs w:val="18"/>
          <w:color w:val="000000"/>
        </w:rPr>
        <w:fldChar w:fldCharType="separate"/>
      </w:r>
      <w:r>
        <w:rPr>
          <w:rStyle w:val="InternetLink"/>
          <w:i/>
          <w:color w:val="000000"/>
          <w:sz w:val="18"/>
          <w:szCs w:val="18"/>
        </w:rPr>
        <w:t>http://www.profinfo.pl/oswiata/ksiazki-wkp-z-dziedziny-oswiata/p,korepetycje-cien-rzucany-przez-szkoly,52360.html#40162361</w:t>
      </w:r>
      <w:r>
        <w:rPr>
          <w:rStyle w:val="InternetLink"/>
          <w:sz w:val="18"/>
          <w:i/>
          <w:szCs w:val="18"/>
          <w:color w:val="000000"/>
        </w:rPr>
        <w:fldChar w:fldCharType="end"/>
      </w:r>
      <w:r>
        <w:rPr>
          <w:i/>
          <w:color w:val="000000"/>
          <w:sz w:val="18"/>
          <w:szCs w:val="18"/>
        </w:rPr>
        <w:t xml:space="preserve"> (in Polish), also available in </w:t>
      </w:r>
      <w:hyperlink r:id="rId7" w:tgtFrame="blank">
        <w:r>
          <w:rPr>
            <w:rStyle w:val="InternetLink"/>
            <w:i/>
            <w:color w:val="000000"/>
            <w:sz w:val="18"/>
            <w:szCs w:val="18"/>
          </w:rPr>
          <w:t>Armenian</w:t>
        </w:r>
      </w:hyperlink>
      <w:r>
        <w:rPr>
          <w:i/>
          <w:color w:val="000000"/>
          <w:sz w:val="18"/>
          <w:szCs w:val="18"/>
        </w:rPr>
        <w:t xml:space="preserve">, </w:t>
      </w:r>
      <w:hyperlink r:id="rId8" w:tgtFrame="blank">
        <w:r>
          <w:rPr>
            <w:rStyle w:val="InternetLink"/>
            <w:i/>
            <w:color w:val="000000"/>
            <w:sz w:val="18"/>
            <w:szCs w:val="18"/>
          </w:rPr>
          <w:t>Azeri</w:t>
        </w:r>
      </w:hyperlink>
      <w:r>
        <w:rPr>
          <w:i/>
          <w:color w:val="000000"/>
          <w:sz w:val="18"/>
          <w:szCs w:val="18"/>
        </w:rPr>
        <w:t xml:space="preserve">, and </w:t>
      </w:r>
      <w:hyperlink r:id="rId9" w:tgtFrame="blank">
        <w:r>
          <w:rPr>
            <w:rStyle w:val="InternetLink"/>
            <w:i/>
            <w:color w:val="000000"/>
            <w:sz w:val="18"/>
            <w:szCs w:val="18"/>
          </w:rPr>
          <w:t>Georgian</w:t>
        </w:r>
      </w:hyperlink>
      <w:r>
        <w:rPr>
          <w:i/>
          <w:color w:val="000000"/>
          <w:sz w:val="18"/>
          <w:szCs w:val="18"/>
        </w:rPr>
        <w:t xml:space="preserve"> language.</w:t>
      </w:r>
    </w:p>
    <w:p>
      <w:pPr>
        <w:pStyle w:val="Normal"/>
        <w:ind w:left="284" w:hanging="284"/>
        <w:rPr/>
      </w:pPr>
      <w:r>
        <w:rPr>
          <w:rFonts w:cs="Arial" w:ascii="Arial" w:hAnsi="Arial"/>
          <w:i/>
          <w:sz w:val="18"/>
          <w:szCs w:val="18"/>
        </w:rPr>
        <w:t xml:space="preserve">Iveta Silova, Virginija Būdienė and Mark Bray (eds.): Education in a Hidden Marketplace: Monitoring of Private Tutoring. Open Society Institute: 2006. Available online at </w:t>
      </w:r>
      <w:hyperlink r:id="rId10">
        <w:r>
          <w:rPr>
            <w:rStyle w:val="InternetLink"/>
            <w:rFonts w:cs="Arial" w:ascii="Arial" w:hAnsi="Arial"/>
            <w:i/>
            <w:color w:val="000000"/>
            <w:sz w:val="18"/>
            <w:szCs w:val="18"/>
          </w:rPr>
          <w:t>http://www.opensocietyfoundations.org/reports/education-hidden-marketplace-monitoring-private-tutoring</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GB" w:eastAsia="zh-TW" w:bidi="ar-SA"/>
    </w:rPr>
  </w:style>
  <w:style w:type="character" w:styleId="Predvolenpsmoodseku">
    <w:name w:val="Predvolené písmo odseku"/>
    <w:qFormat/>
    <w:rPr/>
  </w:style>
  <w:style w:type="character" w:styleId="HlavikaChar">
    <w:name w:val="Hlavička Char"/>
    <w:basedOn w:val="Predvolenpsmoodseku"/>
    <w:qFormat/>
    <w:rPr>
      <w:lang w:val="en-GB"/>
    </w:rPr>
  </w:style>
  <w:style w:type="character" w:styleId="PtaChar">
    <w:name w:val="Päta Char"/>
    <w:basedOn w:val="Predvolenpsmoodseku"/>
    <w:qFormat/>
    <w:rPr>
      <w:lang w:val="en-GB"/>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lang w:val="en-GB" w:eastAsia="zh-TW"/>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lang w:val="en-GB" w:eastAsia="zh-TW"/>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hku.hk/cerc/Publications/monograph_no_9.htm" TargetMode="External"/><Relationship Id="rId4" Type="http://schemas.openxmlformats.org/officeDocument/2006/relationships/hyperlink" Target="http://www.nesse.fr/nesse/activities/reports/activities/reports/the-challenge-of-shadow-education-1" TargetMode="External"/><Relationship Id="rId5" Type="http://schemas.openxmlformats.org/officeDocument/2006/relationships/hyperlink" Target="http://www.unesco.org/iiep/eng/publications/recent/abstracts/2009/Bray_Shadoweducation.htm" TargetMode="External"/><Relationship Id="rId6" Type="http://schemas.openxmlformats.org/officeDocument/2006/relationships/hyperlink" Target="http://www.iiep.unesco.org/fr/services-dinformation/publications/abstracts/2009/confronting-the-shadow-education-system.html" TargetMode="External"/><Relationship Id="rId7" Type="http://schemas.openxmlformats.org/officeDocument/2006/relationships/hyperlink" Target="http://web.edu.hku.hk/staff/mbray/docs/Shadow-edu-bk-Armenian.PDF" TargetMode="External"/><Relationship Id="rId8" Type="http://schemas.openxmlformats.org/officeDocument/2006/relationships/hyperlink" Target="http://web.edu.hku.hk/staff/mbray/docs/IIEP-Shadow-book-Azeri.pdf" TargetMode="External"/><Relationship Id="rId9" Type="http://schemas.openxmlformats.org/officeDocument/2006/relationships/hyperlink" Target="http://unesdoc.unesco.org/images/0018/001851/185106kat.pdf" TargetMode="External"/><Relationship Id="rId10" Type="http://schemas.openxmlformats.org/officeDocument/2006/relationships/hyperlink" Target="http://www.opensocietyfoundations.org/reports/education-hidden-marketplace-monitoring-private-tutorin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5:00Z</dcterms:created>
  <dc:creator>mbray</dc:creator>
  <dc:description/>
  <cp:keywords/>
  <dc:language>en-US</dc:language>
  <cp:lastModifiedBy>Martina Kubánová</cp:lastModifiedBy>
  <cp:lastPrinted>2012-07-03T05:12:00Z</cp:lastPrinted>
  <dcterms:modified xsi:type="dcterms:W3CDTF">2012-11-27T13:13:00Z</dcterms:modified>
  <cp:revision>6</cp:revision>
  <dc:subject/>
  <dc:title/>
</cp:coreProperties>
</file>