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80"/>
        <w:gridCol w:w="222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>Europass</w:t>
            </w:r>
          </w:p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0965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First name / Surname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Matúš Slobo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ssayova 12, 85103, Bratislava, Slovak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0907 86246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tus.sloboda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lova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4 August 198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January 2015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ject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roject manager of </w:t>
            </w:r>
            <w:r>
              <w:rPr>
                <w:i/>
              </w:rPr>
              <w:t xml:space="preserve">Demagog.sk </w:t>
            </w:r>
            <w:r>
              <w:rPr/>
              <w:t xml:space="preserve">– the fact check of the political discussions on nationwide TV channel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v-SE"/>
              </w:rPr>
            </w:pPr>
            <w:r>
              <w:rPr>
                <w:rFonts w:cs="Arial"/>
                <w:lang w:val="sv-SE"/>
              </w:rPr>
              <w:t>Slovak Governance Institute, Gajova 4, 811 09 Bratislava, Slovak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GO, third se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ptember 2012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enior Analys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upervising of fact checking of the politicians’ statements and interviews. </w:t>
            </w:r>
            <w:r>
              <w:rPr>
                <w:i/>
              </w:rPr>
              <w:t xml:space="preserve">Demagog.sk </w:t>
            </w:r>
            <w:r>
              <w:rPr/>
              <w:t xml:space="preserve">– the fact check of the political discussions on nationwide TV channel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v-SE"/>
              </w:rPr>
            </w:pPr>
            <w:r>
              <w:rPr>
                <w:rFonts w:cs="Arial"/>
                <w:lang w:val="sv-SE"/>
              </w:rPr>
              <w:t>Slovak Governance Institute, Gajova 4, 811 09 Bratislava, Slovak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GO, third sector</w:t>
            </w:r>
          </w:p>
        </w:tc>
      </w:tr>
      <w:tr>
        <w:trPr>
          <w:trHeight w:val="1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pril 2012 - present</w:t>
            </w:r>
          </w:p>
        </w:tc>
      </w:tr>
      <w:tr>
        <w:trPr>
          <w:trHeight w:val="1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mber of the editorial board of the Public Policy News – university department magazine</w:t>
            </w:r>
          </w:p>
        </w:tc>
      </w:tr>
      <w:tr>
        <w:trPr>
          <w:trHeight w:val="1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Interviews, reports and coverages of events that are linked to public policy making in Slovakia.</w:t>
            </w:r>
          </w:p>
        </w:tc>
      </w:tr>
      <w:tr>
        <w:trPr>
          <w:trHeight w:val="1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omenius University in Bratislava, Faculty of Social and Economic Sciences,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Institute of Public Policy and Economics</w:t>
            </w:r>
          </w:p>
        </w:tc>
      </w:tr>
      <w:tr>
        <w:trPr>
          <w:trHeight w:val="1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ctober 2011 – September 2012</w:t>
            </w:r>
          </w:p>
        </w:tc>
      </w:tr>
      <w:tr>
        <w:trPr>
          <w:trHeight w:val="32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Junior Analy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Fact checking of the politicians’ statements and interviews. </w:t>
            </w:r>
            <w:r>
              <w:rPr>
                <w:i/>
              </w:rPr>
              <w:t xml:space="preserve">Demagog.sk </w:t>
            </w:r>
            <w:r>
              <w:rPr/>
              <w:t xml:space="preserve">– the fact check of the political discussions on nationwide TV channel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v-SE"/>
              </w:rPr>
            </w:pPr>
            <w:r>
              <w:rPr>
                <w:rFonts w:cs="Arial"/>
                <w:lang w:val="sv-SE"/>
              </w:rPr>
              <w:t>Slovak Governance Institute, Gajova 4, 811 09 Bratislava, Slovakia</w:t>
            </w:r>
          </w:p>
        </w:tc>
      </w:tr>
      <w:tr>
        <w:trPr>
          <w:trHeight w:val="44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GO, third se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October 2011 – January 201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ter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Main tasks included research assistance to the senior researchers (desk research, interviews analysis, and legislative analysis) as well as fact checking of the politicians’ statements and interviews. </w:t>
            </w:r>
          </w:p>
          <w:p>
            <w:pPr>
              <w:pStyle w:val="CVNormal"/>
              <w:rPr>
                <w:i/>
                <w:i/>
              </w:rPr>
            </w:pPr>
            <w:r>
              <w:rPr/>
              <w:t>Co-operation on the project:</w:t>
            </w:r>
          </w:p>
          <w:p>
            <w:pPr>
              <w:pStyle w:val="CVNormal"/>
              <w:rPr/>
            </w:pPr>
            <w:r>
              <w:rPr>
                <w:i/>
              </w:rPr>
              <w:t xml:space="preserve">- Demagog.sk </w:t>
            </w:r>
            <w:r>
              <w:rPr/>
              <w:t>– the fact check of the political discussions on nationwide TV channels</w:t>
            </w:r>
          </w:p>
          <w:p>
            <w:pPr>
              <w:pStyle w:val="CVNormal"/>
              <w:rPr/>
            </w:pPr>
            <w:r>
              <w:rPr/>
              <w:t xml:space="preserve">- project </w:t>
            </w:r>
            <w:r>
              <w:rPr>
                <w:i/>
              </w:rPr>
              <w:t>National Integrity System</w:t>
            </w:r>
            <w:r>
              <w:rPr/>
              <w:t xml:space="preserve"> – research on integrity and transparency of institutions in Slovak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Slovak Governance Institute, Gajova 4, 811 09 Bratislava, Slovak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GO, third se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eptember 2014 –  pres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y education – Ph.D. candid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lic policy and European stud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menius University in Bratislava, Faculty of Social and Economic Sciences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nstitute of Public Policy and Econom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7 September 2013 – 19 July  2013</w:t>
            </w:r>
          </w:p>
        </w:tc>
      </w:tr>
      <w:tr>
        <w:trPr>
          <w:trHeight w:val="31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rtificate of School of Regulation</w:t>
            </w:r>
          </w:p>
        </w:tc>
      </w:tr>
      <w:tr>
        <w:trPr>
          <w:trHeight w:val="548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gulation in public sector (water, energy, transport and wast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urin School of local regul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7 July 2013 – 21 July  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-LOC Certificate. Awarded as one of the five best participant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icy Making and Politics at the Local Level: East/West experience in comparative perspectiv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culty of Economics, Technical University of Kos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eptember 2012 – July 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y edu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itical sciences, Development Studies</w:t>
            </w:r>
          </w:p>
        </w:tc>
      </w:tr>
      <w:tr>
        <w:trPr>
          <w:trHeight w:val="57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ppsala University, Department of Govern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1 July 2012 – 15 July 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-LOC Certific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icy Making and Politics at the Local Level: East/West experience in comparative perspective</w:t>
            </w:r>
          </w:p>
        </w:tc>
      </w:tr>
      <w:tr>
        <w:trPr>
          <w:trHeight w:val="61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culty of Economics, Technical University of Kos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eptember 2011 – June 201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y education – Master degre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lic policy, Social policy, Governanc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menius University in Bratislava, Faculty of Social and Economic Sciences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nstitute of Public Policy and Econom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ptember 2011 – March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nguage cour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nglish languag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krivanek, Language Schoo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eptember 2008 – June 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y education - Bachelor degre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pplied Economics</w:t>
            </w:r>
          </w:p>
          <w:p>
            <w:pPr>
              <w:pStyle w:val="CVNormal"/>
              <w:rPr/>
            </w:pPr>
            <w:r>
              <w:rPr/>
              <w:t>Macro &amp;  Micro Economics</w:t>
            </w:r>
          </w:p>
          <w:p>
            <w:pPr>
              <w:pStyle w:val="CVNormal"/>
              <w:rPr/>
            </w:pPr>
            <w:r>
              <w:rPr/>
              <w:t>Politics and Political analysis</w:t>
            </w:r>
          </w:p>
          <w:p>
            <w:pPr>
              <w:pStyle w:val="CVNormal"/>
              <w:rPr/>
            </w:pPr>
            <w:r>
              <w:rPr/>
              <w:t>Statistics and Econometri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menius University in Bratislava, Faculty of Social and Economic Sciences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nstitute of Public Policy and Econom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1st September 2004 – June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chool leaving examination (Mathematics, English Language, Slovak Language and Literature, Social Scienc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neral secondary school, specialization Chemistry</w:t>
            </w:r>
          </w:p>
        </w:tc>
      </w:tr>
      <w:tr>
        <w:trPr>
          <w:trHeight w:val="57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lbert’s Einstein Secondary School in Bratisla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2005 - 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olunteering, various community activities in Germany and Estoni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NEX Slovak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 xml:space="preserve">Slovak Languag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ish, German, Swed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vanced user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vanced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vanced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vanced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vanced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wed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Good character, reliability, flexibility, communication, hardworking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xperience in team management, team work, supervis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Windows MS Office advanced, </w:t>
            </w:r>
            <w:r>
              <w:rPr>
                <w:lang w:val="en-GB"/>
              </w:rPr>
              <w:t>Internet and e-mai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iving license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6"/>
              <w:gridCol w:w="7654"/>
            </w:tblGrid>
            <w:tr>
              <w:trPr>
                <w:cantSplit w:val="true"/>
              </w:trPr>
              <w:tc>
                <w:tcPr>
                  <w:tcW w:w="3116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1"/>
                    <w:snapToGrid w:val="false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CVHeading1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dditional information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CVNormalFirstLine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ersonal interests:</w:t>
                  </w:r>
                </w:p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rt, travelling, fashion, healthy lifestyle, social events</w:t>
                  </w:r>
                </w:p>
              </w:tc>
            </w:tr>
          </w:tbl>
          <w:p>
            <w:pPr>
              <w:pStyle w:val="CVHeading2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riving license class B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/>
              <w:t xml:space="preserve">Interested in travelling, public sphere and economics, culture, course of events in society and volunteering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Occasional contributor to nationwide newspaper SME, Daily N and Jetotak.sk (Le Monde diplomatiqu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10:00Z</dcterms:created>
  <dc:creator>PHT</dc:creator>
  <dc:description/>
  <cp:keywords/>
  <dc:language>en-US</dc:language>
  <cp:lastModifiedBy>Microsoft Office User</cp:lastModifiedBy>
  <cp:lastPrinted>2015-06-28T12:10:00Z</cp:lastPrinted>
  <dcterms:modified xsi:type="dcterms:W3CDTF">2015-10-10T08:16:00Z</dcterms:modified>
  <cp:revision>4</cp:revision>
  <dc:subject/>
  <dc:title>Europass Curriculum Vitae</dc:title>
</cp:coreProperties>
</file>