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20" w:after="220"/>
        <w:ind w:left="-2160" w:right="0" w:hanging="0"/>
        <w:jc w:val="center"/>
        <w:rPr>
          <w:b/>
          <w:b/>
          <w:bCs/>
        </w:rPr>
      </w:pPr>
      <w:r>
        <w:rPr>
          <w:rFonts w:eastAsia="Arial Black"/>
          <w:b/>
          <w:bCs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urriculum vitae (CV)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Meno: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riezvisko: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Titul: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Dátum narodenia: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Miesto narode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a:</w:t>
            </w: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uzana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ILINČÍ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 3. 198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nská Bystrica, Slovensk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transká 59, 97411 Banská Bystrica, Slovensk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</w:rPr>
              <w:t>Vzdelanie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- súčasnosť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 2015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</w:rPr>
              <w:t xml:space="preserve">2011 - 2014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 – 2014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</w:rPr>
              <w:t>Február – Jún 2012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008 - 2011         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5" w:type="dxa"/>
            <w:tcBorders/>
          </w:tcPr>
          <w:p>
            <w:pPr>
              <w:pStyle w:val="Obsahtabuky"/>
              <w:spacing w:lineRule="auto" w:line="360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ociológia – Doktorandské štúdium, Masarykova Univerzita, Brno, ČR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tná škola „Longitudinal and Life Course Research“, Bamberg, Nemecko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ociológia – Magisterské štúdium, Masarykova Univerzita, Brno, ČR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nglický Jazyk a Literatúra – Bakalárske štúdium, Masarykova Univerzita, Brno, ČR.</w:t>
            </w:r>
          </w:p>
          <w:p>
            <w:pPr>
              <w:pStyle w:val="Obsahtabuk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Študijný výmenný program (Erasmus) – sociológia, Wien Universität, Viedeň, Rakúsko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/>
              </w:rPr>
              <w:t>Sociológia – Bakalárske štúdium, Masarykova Univerzita, Brno, ČR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</w:rPr>
              <w:t>Pracovné skúsenosti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 - súčasnosť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 - súčasnosť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Október 2013 – December 2013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 - 2012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-283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ezentácia na konferencii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September 201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Asistentka výskumu pre Ústav Populačných Štúdií, Masarykova Univerzita, Brno, ČR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sistentka výskumu v Inštitúte SGI, Bratislava, Slovakia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bCs/>
              </w:rPr>
              <w:t>Stáž na Holandskom Interdisciplinárnom Demografickom Inštitúte (NIDI)</w:t>
            </w:r>
            <w:r>
              <w:rPr>
                <w:bCs/>
                <w:color w:val="000000"/>
                <w:shd w:fill="FFFFFF" w:val="clear"/>
              </w:rPr>
              <w:t>, Haag, Holandsko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Čiastočný pracovný úväzok v Archíve Pamiatkového Úradu Slovenskej Republiky, Bratislava, Slovensko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color w:val="000000"/>
                <w:shd w:fill="FFFFFF" w:val="clear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ŽILINČÍKOVÁ, Zuzana and Martin KREIDL (2013, September). “Does the disruptive effect of </w:t>
            </w:r>
            <w:r>
              <w:rPr>
                <w:bCs/>
                <w:shd w:fill="FFFFFF" w:val="clear"/>
              </w:rPr>
              <w:t>grandparent</w:t>
            </w:r>
            <w:r>
              <w:rPr>
                <w:shd w:fill="FFFFFF" w:val="clear"/>
              </w:rPr>
              <w:t xml:space="preserve">'s divorce on patterns of care for grandchildren vary by social context?” Paper presented at the 11th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ember 2015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brovoľníctvo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-2012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-2011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Jazykové znalosti: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Conference of the European Network for the Sociological and Demographic Study of Divorce, Oxford, Great Britain.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ŽILINČÍKOVÁ, Zuzana (2015, September). “Dissolution of cohabitation: mapping of the phenomenon across European countries.” Poster presented at the British Society for Population Studies Conference, Leeds, Great Britain.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360"/>
              <w:rPr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Účasť na projekte „Adopcia seniorov“, Maltézská pomoc, Brno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  <w:lang w:val="sk-SK"/>
              </w:rPr>
              <w:t>Účasť a vedenie medzinárodných dobrovoľníckych táborov prostredníctvom organizácie INEX-SDA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  <w:shd w:fill="FFFFFF" w:val="clear"/>
                <w:lang w:val="sk-SK"/>
              </w:rPr>
            </w:pPr>
            <w:r>
              <w:rPr>
                <w:sz w:val="23"/>
                <w:szCs w:val="23"/>
                <w:shd w:fill="FFFFFF" w:val="clear"/>
                <w:lang w:val="sk-S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Angličtina – výborná znalosť (C2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emčina – znalosť cudzieho jazyka na komunikatívnej úrovni (B1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uština - pasívna znalosť cudzieho jazyk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fesionálne zručnosti: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Štatistické zručnosti: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rd, Excel, Internet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Štatistické softvéry: Stata (pokročilá), SPSS (stredne pokročilá), LEM (začiatočník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ineárne a log-lineárne modelovanie, multilevelové modelovanie, analýza prežiti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20.11.2015                                                                                                             Zuzana Žilinčíková</w:t>
      </w:r>
      <w:r>
        <w:rPr>
          <w:rFonts w:cs="Arial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5:00Z</dcterms:created>
  <dc:creator>Zuzka</dc:creator>
  <dc:description/>
  <cp:keywords/>
  <dc:language>en-US</dc:language>
  <cp:lastModifiedBy>Zuzana</cp:lastModifiedBy>
  <dcterms:modified xsi:type="dcterms:W3CDTF">2015-11-20T13:55:00Z</dcterms:modified>
  <cp:revision>4</cp:revision>
  <dc:subject/>
  <dc:title/>
</cp:coreProperties>
</file>